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56515</wp:posOffset>
                </wp:positionV>
                <wp:extent cx="13277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Biên bản họp góp 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2pt;mso-wrap-distance-left:9.05pt;mso-wrap-distance-right:9.05pt;mso-wrap-distance-top:0pt;mso-wrap-distance-bottom:0pt;margin-top:-4.4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Biên bản họp góp 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 HỌ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V/v góp ý dự thảo </w:t>
      </w:r>
      <w:r>
        <w:rPr>
          <w:rFonts w:cs="Times New Roman" w:ascii="Times New Roman" w:hAnsi="Times New Roman"/>
          <w:i/>
          <w:sz w:val="26"/>
          <w:szCs w:val="26"/>
        </w:rPr>
        <w:t>“Báo cáo tổng kết hoạt động Khoa học công nghệ và Quan hệ quốc tế giai đoạn 2016-2020 và định hướng giai đoạn 2021-202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64770</wp:posOffset>
                </wp:positionV>
                <wp:extent cx="191452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.1pt" to="325.4pt,5.1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, địa điểm họp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ủ trì: ..............................................................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ký: . ............................................................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phần: ..................., vắng: ........................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góp ý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. Hình thức: </w:t>
      </w:r>
      <w:r>
        <w:rPr>
          <w:rFonts w:cs="Times New Roman" w:ascii="Times New Roman" w:hAnsi="Times New Roman"/>
          <w:i/>
          <w:sz w:val="26"/>
          <w:szCs w:val="26"/>
        </w:rPr>
        <w:t>(Kết cấu, bố cục, chính tả…)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2. Nội dung </w:t>
      </w:r>
      <w:r>
        <w:rPr>
          <w:rFonts w:cs="Times New Roman" w:ascii="Times New Roman" w:hAnsi="Times New Roman"/>
          <w:i/>
          <w:sz w:val="26"/>
          <w:szCs w:val="26"/>
        </w:rPr>
        <w:t>(Tiêu đề các phần, mục, chương, điều; Ngữ nghĩa; tính thống nhất, mạch lạc, rõ ràng; tính hợp pháp…)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ống nhất với dự thảo/ Không thống nhất </w:t>
      </w:r>
      <w:r>
        <w:rPr>
          <w:rFonts w:cs="Times New Roman" w:ascii="Times New Roman" w:hAnsi="Times New Roman"/>
          <w:i/>
          <w:sz w:val="26"/>
          <w:szCs w:val="26"/>
        </w:rPr>
        <w:t>(chỉnh sửa: nêu rõ nội dung chỉnh sửa)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3. Đề nghị khác: </w:t>
      </w:r>
      <w:r>
        <w:rPr>
          <w:rFonts w:cs="Times New Roman" w:ascii="Times New Roman" w:hAnsi="Times New Roman"/>
          <w:sz w:val="26"/>
          <w:szCs w:val="26"/>
        </w:rPr>
        <w:t>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thông qua tại cuộc họp và thống nhất: .........%, cuộc họp kết thúc vào lúc .....giờ ..........ngày.....tháng....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Cs w:val="26"/>
        </w:rPr>
        <w:t>- Ghi chú: Nếu không có góp ý đối với dự thảo, vui lòng ghi rõ “Thống nhất với dự thảo” và gửi về phòng KH&amp;QHQT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32"/>
        </w:rPr>
      </w:pPr>
      <w:r>
        <w:rPr>
          <w:rFonts w:cs="Times New Roman" w:ascii="Times New Roman" w:hAnsi="Times New Roman"/>
          <w:spacing w:val="-6"/>
          <w:sz w:val="28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Y TRUNG</dc:creator>
  <dc:description/>
  <cp:keywords/>
  <dc:language>en-US</dc:language>
  <cp:lastModifiedBy>USER</cp:lastModifiedBy>
  <cp:lastPrinted>2020-12-18T15:48:00Z</cp:lastPrinted>
  <dcterms:modified xsi:type="dcterms:W3CDTF">2020-12-18T08:58:00Z</dcterms:modified>
  <cp:revision>84</cp:revision>
  <dc:subject/>
  <dc:title/>
</cp:coreProperties>
</file>